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ISOGNAVA FAR FESTA E RALLEGRARS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Mic 7,14-15.18-20; Sal 102; Lc 15,1-3.11-32</w:t>
      </w:r>
    </w:p>
    <w:p>
      <w:pPr>
        <w:pStyle w:val="Heading3"/>
        <w:spacing w:before="0" w:after="120"/>
        <w:jc w:val="center"/>
        <w:rPr>
          <w:sz w:val="32"/>
        </w:rPr>
      </w:pPr>
      <w:r>
        <w:rPr>
          <w:sz w:val="32"/>
        </w:rPr>
        <w:t xml:space="preserve">3 MARZ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Padre dice al figlio maggiore che Lui mai potrà non essere Padre. È vero. Il figlio minore ha smesso di essere suo figlio. Ha vissuto da non figlio. Ha abbandonato il Padre. Questo lo possono fare i figli. Possono lasciarlo e abbandonarlo. Il Padre mai potrà smettere di essere Padre. Per l’eternità sarà sempre Padre. Se il figlio torna e bussa alla porta del suo cuore, troverà sempre il cuore del Padre che lo attende. Il Padre fa festa perché finalmente, dopo tanta </w:t>
      </w:r>
      <w:r>
        <w:rPr>
          <w:rFonts w:cs="Arial" w:ascii="Arial" w:hAnsi="Arial"/>
          <w:i/>
          <w:sz w:val="22"/>
          <w:szCs w:val="22"/>
        </w:rPr>
        <w:t>“sofferenza”</w:t>
      </w:r>
      <w:r>
        <w:rPr>
          <w:rFonts w:cs="Arial" w:ascii="Arial" w:hAnsi="Arial"/>
          <w:sz w:val="22"/>
          <w:szCs w:val="22"/>
        </w:rPr>
        <w:t xml:space="preserve"> è tornato ad essere Padre vero, Padre di un figlio. Prima era Padre senza figlio. È sofferenza infinita. Il figlio maggiore è fratello senza fratello. Anche lui dovrebbe fare festa perché è tornato nella sua verità: essere fratello di un fratello ritornato ad essere suo vero fratello. Se non si entra nella logica della verità delle relazioni, nulla si comprende di questa parabola. La si legge con occhi non di fede e la si deturpa nella sua bellezza. Il Padre perde il figlio. Perde la sua </w:t>
      </w:r>
      <w:r>
        <w:rPr>
          <w:rFonts w:cs="Arial" w:ascii="Arial" w:hAnsi="Arial"/>
          <w:i/>
          <w:sz w:val="22"/>
          <w:szCs w:val="22"/>
        </w:rPr>
        <w:t>“verità”</w:t>
      </w:r>
      <w:r>
        <w:rPr>
          <w:rFonts w:cs="Arial" w:ascii="Arial" w:hAnsi="Arial"/>
          <w:sz w:val="22"/>
          <w:szCs w:val="22"/>
        </w:rPr>
        <w:t xml:space="preserve">. È Padre senza il figlio. Il figlio torna nella sua casa. Il padre torna nella sua verità piena. Bisogna fare festa non solo per il figlio, ma anche per il Padre. Il Padre è Padre nella pienezza di verità. Anche il figlio è nella pienezza della sua verità. </w:t>
      </w:r>
    </w:p>
    <w:p>
      <w:pPr>
        <w:pStyle w:val="Normal"/>
        <w:spacing w:before="0" w:after="120"/>
        <w:jc w:val="both"/>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Farisei e scribi non sono nella loro verità, perché sono fratelli senza fratelli. Poiché nella Scrittura Santa il fratello è il redentore, il salvatore del fratello, colui che lo libera e lo riscatta, farisei e scribi sono senza alcuno che doni loro la pienezza della loro verità. Sono uomini non veramente uomini, perché mancando dei fratelli, mancano anche del Padre. Sono in una falsa vita e chi è in una falsa vita è anche in una falsa religione, falso culto, falsa parola, falsa fede. Essendo Cristo nella purissima verità del Padre, ed essendo fratello di ogni uomo, per il mistero dell’incarnazione, Lui non può vivere senza i fratelli e per questo va alla loro ricerca. Un fratello senza fratelli è privo della sua verità. La missione di Gesù è manifestazione della sua verità e anche ricerca della sua verità. Un cristiano che non cerca i suoi fratelli, non è vero cristiano. Mai lo sa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ercatori di ogni fratel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2:00Z</dcterms:created>
  <dc:creator>Gianc</dc:creator>
  <dc:description/>
  <dc:language>en-US</dc:language>
  <cp:lastModifiedBy>Gianc</cp:lastModifiedBy>
  <dcterms:modified xsi:type="dcterms:W3CDTF">2018-02-09T15:42:00Z</dcterms:modified>
  <cp:revision>2</cp:revision>
  <dc:subject/>
  <dc:title/>
</cp:coreProperties>
</file>